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山东省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成人高考各市招生考试机构联系方式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595"/>
        <w:gridCol w:w="3792"/>
      </w:tblGrid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各市招生考试机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32"/>
                <w:szCs w:val="32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南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1-861115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2022CZ@jnzk.net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青岛市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2-857862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qdzkyzkc@126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淄博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3-27936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03@sdzk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枣庄市教育招生考试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2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33419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zzzky3334196@126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东营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46-833926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chengshouwu@dy.shandong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烟台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5-21018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3706@sdzk.cn</w:t>
            </w:r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潍坊市招生考试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6-823258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07_jiny@sdzk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济宁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7-23711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ckkw3708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泰安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8-85209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</w:t>
            </w:r>
            <w:hyperlink r:id="rId9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  <w:lang w:val="en-US" w:eastAsia="zh-CN"/>
                </w:rPr>
                <w:t>2022crgk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威海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1-58102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whszsksbgs@wh.shandong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日照市教育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3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8771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licang@rz.shandong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临沂市教育招生考试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9-810384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linyijiaoyukaoshi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德州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4-23118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14@sdzk.cn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聊城市教育考试与教学研究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635-824295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sdlcdjs@163.com</w:t>
              </w:r>
            </w:hyperlink>
          </w:p>
        </w:tc>
      </w:tr>
      <w:tr>
        <w:trPr>
          <w:trHeight w:val="61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滨州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43-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31887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e3716_linqq@sdzk.cn</w:t>
            </w:r>
          </w:p>
        </w:tc>
      </w:tr>
      <w:tr>
        <w:trPr>
          <w:trHeight w:val="62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菏泽市教育招生考试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0530-519106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szCs w:val="24"/>
                  <w:u w:val="none"/>
                </w:rPr>
                <w:t>e3717zs@sdzk.cn</w:t>
              </w:r>
            </w:hyperlink>
          </w:p>
        </w:tc>
      </w:tr>
    </w:tbl>
    <w:p>
      <w:pPr>
        <w:pStyle w:val="Normal"/>
        <w:spacing w:lineRule="atLeas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3:00:00Z</dcterms:created>
  <dc:creator>李小婷</dc:creator>
  <dc:description/>
  <dc:language>en-US</dc:language>
  <cp:lastModifiedBy>石竞（网站管理）</cp:lastModifiedBy>
  <dcterms:modified xsi:type="dcterms:W3CDTF">2022-10-23T07:1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4FA21D3044B2AC05EA14AE7031B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