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1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黑体;SimHei" w:hAnsi="黑体;SimHei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业余）</w:t>
      </w:r>
      <w:r>
        <w:rPr>
          <w:rFonts w:ascii="黑体;SimHei" w:hAnsi="黑体;SimHei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函授）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业课考试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必选，按照每次报名通知中考试类型填写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学生按要求每项用正楷认真、如实填写，班主任、站点审核后需要签字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此表院系班主任、站点留存备查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cp:keywords/>
  <dc:language>en-US</dc:language>
  <cp:lastModifiedBy>xw</cp:lastModifiedBy>
  <cp:lastPrinted>2017-11-24T14:27:00Z</cp:lastPrinted>
  <dcterms:modified xsi:type="dcterms:W3CDTF">2021-07-06T02:07:00Z</dcterms:modified>
  <cp:revision>3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